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4"/>
          <w:lang w:val="pl-PL"/>
        </w:rPr>
      </w:pPr>
      <w:bookmarkStart w:id="0" w:name="VORGNR"/>
      <w:r>
        <w:rPr/>
        <w:t>PS-0717/00200/11</w:t>
      </w:r>
      <w:bookmarkEnd w:id="0"/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  <w:lang w:val="pl-PL"/>
        </w:rPr>
        <w:t>(</w:t>
      </w:r>
      <w:bookmarkStart w:id="1" w:name="DocNr"/>
      <w:r>
        <w:rPr/>
        <w:t>2011/093822</w:t>
      </w:r>
      <w:bookmarkEnd w:id="1"/>
      <w:r>
        <w:rPr>
          <w:rFonts w:cs="Arial" w:ascii="Arial" w:hAnsi="Arial"/>
          <w:sz w:val="16"/>
          <w:szCs w:val="16"/>
          <w:lang w:val="pl-PL"/>
        </w:rPr>
        <w:t>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F O R M U L A R Z    Z G Ł O S Z E N I O W Y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KANDYDATA NA CZŁONKA  KOMISJI KONKURSOWEJ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PINIUJĄCEJ OFERTY ZŁOŻONE W OTWARTYCH KONKURSACH OFERT OGŁOSZONYCH PRZEZ PREZYDENTA MIASTA RYBNIKA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NA REALIZACJĘ ZADAŃ PUBLICZNYCH W 2012 ROKU</w:t>
      </w:r>
    </w:p>
    <w:p>
      <w:pPr>
        <w:pStyle w:val="TextBody"/>
        <w:spacing w:lineRule="auto" w:line="360" w:before="0" w:after="0"/>
        <w:ind w:left="360" w:hanging="0"/>
        <w:jc w:val="both"/>
        <w:rPr>
          <w:rStyle w:val="StrongEmphasis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81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KANDYDAT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DO KORESPONDENCJ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 KONTAKTOW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OBSZAR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(proszę zaznaczyć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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; można wybrać więcej niż jeden obsza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</w:t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omoc społeczna, w tym pomoc rodzinom i osobom w trudnej sytuacji życiowej                                   oraz wyrównywania szans tych rodzin i osób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</w:t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hrona i promocja zdrowi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</w:t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ciwdziałanie uzależnieniom i patologiom społeczny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</w:t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lność na rzecz osób niepełnosprawnych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</w:t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ltura, sztuka, ochrona dóbr kultury i dziedzictwa narodoweg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</w:t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spieranie i upowszechnianie kultury fizycznej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</w:t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styka i krajoznawstw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</w:t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townictwo i ochrona ludnośc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</w:t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lność na rzecz mniejszości narodowych i etnicznych oraz języka regionalneg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</w:t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cja i organizacja wolontariatu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</w:t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a rzecz integracji europejskiej oraz rozwijania kontaktów i współpracy między społeczeństwam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</w:t>
            </w:r>
          </w:p>
        </w:tc>
        <w:tc>
          <w:tcPr>
            <w:tcW w:w="8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olonii i Polakom za granicą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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gia i ochrona zwierząt oraz ochrona dziedzictwa przyrodniczego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 WSKAZUJĄCEGO KANDYDAT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DO KORESPONDENCJ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 KONTAKTOW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dpis/-y osoby/osób upoważnionej/-ych do reprezentowania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organizacji pozarządowej lub podmiotu wymienionego w art. 3 ust. 3 ww. ustawy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z dnia 24 kwietnia 2003 r.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o działalności pożytku publicznego i o wolontariacie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6"/>
        </w:rPr>
      </w:pPr>
      <w:r>
        <w:rPr>
          <w:rFonts w:cs="Arial" w:ascii="Arial" w:hAnsi="Arial"/>
          <w:b/>
          <w:color w:val="000000"/>
          <w:sz w:val="22"/>
          <w:szCs w:val="26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6"/>
        </w:rPr>
        <w:t>OŚWIADCZENIE KANDYDATA NA CZŁONKA KOMISJI KONKURSOWEJ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6"/>
        </w:rPr>
      </w:pPr>
      <w:r>
        <w:rPr>
          <w:rFonts w:cs="Arial" w:ascii="Arial" w:hAnsi="Arial"/>
          <w:b/>
          <w:color w:val="000000"/>
          <w:sz w:val="22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Oświadczam, że wyrażam zgodę na powołanie mnie w skład komisji konkursowej                         do opiniowania ofert złożonych w otwartych konkursach ofert, ogłoszonych przez Prezydenta Miasta Rybnika na realizację zadań publicznych w 2012 rok we wskazanym/-ych* wyżej obszarze/-ach*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godnie z ustawą z dnia 29 sierpnia 1997 r. o ochronie danych osobowych (tekst jednolity Dz. U. z 2002 r. Nr 101, poz. 926 z późn. zm.) wyrażam zgodę na przetwarzanie moich danych osobowych dla potrzeb niezbędnych do realizacji procesu wyboru członków komisji konkursowej oraz przeprowadzenia procedury otwartego konkursu ofert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  <w:t xml:space="preserve">Oświadczam, że w chwili zgłoszenia nie podlegam wyłączeniu, o którym mowa w art. 15               ust. 2d ustawy z dnia 24 kwietnia 2003 roku o działalności pożytku publicznego                              i o wolontariacie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  <w:t xml:space="preserve">Oświadczam, że w przypadku udziału w konkursie organizacji pozarządowej lub podmiotu,                 o którym mowa w art. 3 ust. 3 ustawy, przez którą zostałem wskazana/y do składu komisji, </w:t>
        <w:br/>
        <w:t xml:space="preserve">złożę stosowne oświadczenie o wyłączeniu z prac komisji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  <w:t xml:space="preserve">Przyjmuję do wiadomości, iż do członków biorących udział w pracach Komisji, stosuje się przepisy ustawy z dnia 14 czerwca 1960 r. Kodeks postępowania administracyjnego                       (Dz. U. z 2000 r., Nr 98, poz. 1071 z późn. zm.), dotyczące wyłączenia pracownika.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twierdzam prawdziwość wskazanych przez organizację pozarządową lub podmiot zgłaszający danych dotyczących mojej osoby.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color w:val="000000"/>
          <w:sz w:val="22"/>
        </w:rPr>
        <w:tab/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…………..…………………………</w:t>
        <w:tab/>
        <w:t xml:space="preserve"> miejscowość i data</w:t>
        <w:tab/>
        <w:t xml:space="preserve">                              </w:t>
        <w:tab/>
        <w:tab/>
        <w:tab/>
        <w:tab/>
        <w:tab/>
        <w:t xml:space="preserve">   czytelny podpis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kandydata na członka Komisj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16"/>
          <w:lang w:val="pl-PL"/>
        </w:rPr>
      </w:pPr>
      <w:r>
        <w:rPr>
          <w:rFonts w:cs="Arial" w:ascii="Arial" w:hAnsi="Arial"/>
          <w:b/>
          <w:color w:val="000000"/>
          <w:sz w:val="24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  <w:t xml:space="preserve">* </w:t>
      </w:r>
      <w:r>
        <w:rPr>
          <w:rFonts w:cs="Arial" w:ascii="Arial" w:hAnsi="Arial"/>
          <w:sz w:val="12"/>
          <w:szCs w:val="12"/>
          <w:lang w:val="pl-PL"/>
        </w:rPr>
        <w:t>niepotrzebne skreślić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lang w:val="pl-PL"/>
      </w:rPr>
    </w:pPr>
    <w:r>
      <w:rPr>
        <w:lang w:val="pl-PL"/>
      </w:rPr>
      <w:t>Urząd Miasta Rybnika</w:t>
      <w:tab/>
      <w:t>Wz_Ryb_0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pl-P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>
        <w:rStyle w:val="PageNumber"/>
        <w:sz w:val="16"/>
        <w:lang w:val="pl-PL"/>
      </w:rPr>
      <w:tab/>
    </w:r>
    <w:r>
      <w:rPr>
        <w:rStyle w:val="PageNumber"/>
        <w:sz w:val="16"/>
      </w:rPr>
      <w:t>DDM 9000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0:37:00Z</dcterms:created>
  <dc:creator>UM.RYBNIK.PL\WolnyE</dc:creator>
  <dc:description/>
  <cp:keywords/>
  <dc:language>en-US</dc:language>
  <cp:lastModifiedBy>Administrator</cp:lastModifiedBy>
  <cp:lastPrinted>2011-11-10T10:03:00Z</cp:lastPrinted>
  <dcterms:modified xsi:type="dcterms:W3CDTF">2011-11-10T09:03:00Z</dcterms:modified>
  <cp:revision>35</cp:revision>
  <dc:subject/>
  <dc:title>2011/093822 0 1  FORMULARZ ZGŁOSZENIOWY - KANDYDACI NA CZŁONKA KOMISJI KONKURS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1/093822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