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lang w:val="pl-PL"/>
        </w:rPr>
        <w:t>(</w:t>
      </w:r>
      <w:bookmarkStart w:id="2" w:name="DocNr"/>
      <w:r>
        <w:rPr/>
        <w:t>2013/075819</w:t>
      </w:r>
      <w:bookmarkEnd w:id="2"/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NE UCZESTNIKA PROJEKTU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romujeMy i uczymy, jak się promować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541"/>
        <w:gridCol w:w="1883"/>
        <w:gridCol w:w="244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l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gimnazjal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tural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mu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lokalu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Adres poczty elektronicznej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(e-mail)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organizacj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UCZESTNICTWA W PROJEKC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„ </w:t>
            </w:r>
            <w:r>
              <w:rPr>
                <w:b/>
                <w:sz w:val="24"/>
                <w:szCs w:val="24"/>
                <w:lang w:val="pl-PL"/>
              </w:rPr>
              <w:t>PromujeMy i uczymy, jak się promować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eklaruję swój udział w projekcie pt.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„ </w:t>
            </w:r>
            <w:r>
              <w:rPr>
                <w:b/>
                <w:sz w:val="24"/>
                <w:szCs w:val="24"/>
                <w:lang w:val="pl-PL"/>
              </w:rPr>
              <w:t>PromujeMy i uczymy, jak się promować”</w:t>
            </w: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realizowanym przez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Centrum Rozwoju Inicjatyw Społecznych CRIS </w:t>
            </w:r>
            <w:r>
              <w:rPr>
                <w:sz w:val="24"/>
                <w:szCs w:val="24"/>
                <w:lang w:val="pl-PL"/>
              </w:rPr>
              <w:t xml:space="preserve">w Formie Wspierania Realizacji Zadania Przez Ministerstwo Pracy i Polityki Społecznej. </w:t>
            </w:r>
            <w:r>
              <w:rPr>
                <w:b/>
                <w:lang w:val="pl-PL"/>
              </w:rPr>
              <w:t xml:space="preserve">Projekt jest współfinansowany przez Ministerstwo Pracy i Polityki Społecznej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Oświadczam, że spełniam warunki kwalifikowalności uprawniające mnie do udziału                 w projekcie. Oświadczam, że przynależę do grupy docelowej określonej w „Regulaminie rekrutacji i uczestnictwa w projekcie”, z którym się zapoznałem/-a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Ponadto oświadczam, że odpowiedzialność za podanie danych niezgodnych                                      z rzeczywistością jest mi znana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ab/>
        <w:t xml:space="preserve">Czytelny podpis uczestnika </w:t>
      </w:r>
    </w:p>
    <w:p>
      <w:pPr>
        <w:pStyle w:val="TextBody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i/>
        </w:rPr>
        <w:t xml:space="preserve">.................................................    </w:t>
        <w:tab/>
        <w:tab/>
        <w:tab/>
        <w:t>........................................................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4876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9:37:00Z</dcterms:created>
  <dc:creator>UM.RYBNIK.PL\WolnyE</dc:creator>
  <dc:description/>
  <cp:keywords/>
  <dc:language>en-US</dc:language>
  <cp:lastModifiedBy>Administrator</cp:lastModifiedBy>
  <dcterms:modified xsi:type="dcterms:W3CDTF">2013-09-02T11:23:00Z</dcterms:modified>
  <cp:revision>9</cp:revision>
  <dc:subject/>
  <dc:title>2013/075819 0 1  formularz zgłoszeniowy "PromujeMy i uczymy, jak się promować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75819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