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bookmarkStart w:id="0" w:name="VORGNR"/>
      <w:r>
        <w:rPr/>
        <w:t>PS.062.1.2014</w:t>
      </w:r>
      <w:bookmarkEnd w:id="0"/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lang w:val="pl-PL"/>
        </w:rPr>
        <w:t>(</w:t>
      </w:r>
      <w:bookmarkStart w:id="1" w:name="DocNr"/>
      <w:r>
        <w:rPr/>
        <w:t>2014/006908</w:t>
      </w:r>
      <w:bookmarkEnd w:id="1"/>
      <w:r>
        <w:rPr>
          <w:lang w:val="pl-PL"/>
        </w:rPr>
        <w:t>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57137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808080"/>
          <w:sz w:val="24"/>
          <w:szCs w:val="24"/>
          <w:lang w:val="pl-PL"/>
        </w:rPr>
      </w:pPr>
      <w:r>
        <w:rPr>
          <w:rFonts w:cs="Tahoma" w:ascii="Tahoma" w:hAnsi="Tahoma"/>
          <w:color w:val="808080"/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808080"/>
          <w:lang w:val="pl-PL"/>
        </w:rPr>
      </w:pPr>
      <w:r>
        <w:rPr>
          <w:rFonts w:cs="Tahoma" w:ascii="Tahoma" w:hAnsi="Tahoma"/>
          <w:color w:val="808080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313131"/>
          <w:lang w:val="pl-PL"/>
        </w:rPr>
      </w:pPr>
      <w:r>
        <w:rPr>
          <w:rFonts w:cs="Tahoma" w:ascii="Tahoma" w:hAnsi="Tahoma"/>
          <w:color w:val="808080"/>
          <w:lang w:val="pl-PL"/>
        </w:rPr>
        <w:t xml:space="preserve">Nowy </w:t>
      </w:r>
      <w:r>
        <w:rPr>
          <w:rFonts w:cs="Tahoma" w:ascii="Tahoma" w:hAnsi="Tahoma"/>
          <w:b/>
          <w:bCs/>
          <w:color w:val="FF6600"/>
          <w:lang w:val="pl-PL"/>
        </w:rPr>
        <w:t xml:space="preserve">program Komisji Europejskiej Kreatywna Europa wszedł w życie w dniu 1 stycznia 2014 roku. </w:t>
      </w:r>
      <w:r>
        <w:rPr>
          <w:rFonts w:cs="Tahoma" w:ascii="Tahoma" w:hAnsi="Tahoma"/>
          <w:color w:val="808080"/>
          <w:lang w:val="pl-PL"/>
        </w:rPr>
        <w:t>Oznacza on większe wsparcie dla kultury, kina, telewizji, muzyki, literatury, sztuk widowiskowych, dziedzictwa kultury oraz dziedzin pokrewnych w Europie. Z budżetem wynoszącym 1,46 mld EUR w okresie najbliższych siedmiu lat – o 9% wyższym niż obecnie – program pobudzi rozwój sektora kultury i sektora kreatywnego, które są znaczące z punktu widzenia zatrudnienia i wzrostu. Umożliwi on dofinansowanie przynajmniej 250 000 artystów i osób zawodowo zajmujących się kulturą, 2 000 kin, 800 filmów i 4 500 tłumaczeń książek. Nowy instrument gwarancji finansowych w ramach programu pozwoli małym podmiotom z sektora kultury i sektora kreatywnego uzyskać kredyty bankowe do kwoty 750 mln EUR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  <w:t>UWAGA! Pierwsze terminy naboru wniosków w programie Kreatywna Europa 2014-2020 dla komponentu Kultura ogłoszone!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-  Projekty współpracy –</w:t>
      </w:r>
      <w:r>
        <w:rPr>
          <w:rFonts w:cs="Tahoma" w:ascii="Tahoma" w:hAnsi="Tahoma"/>
          <w:b/>
          <w:bCs/>
          <w:color w:val="FF0000"/>
          <w:lang w:val="pl-PL"/>
        </w:rPr>
        <w:t xml:space="preserve"> do 5 marca 2014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-  Sieci współpracy kulturalnej –</w:t>
      </w:r>
      <w:r>
        <w:rPr>
          <w:rFonts w:cs="Tahoma" w:ascii="Tahoma" w:hAnsi="Tahoma"/>
          <w:b/>
          <w:bCs/>
          <w:color w:val="FF0000"/>
          <w:lang w:val="pl-PL"/>
        </w:rPr>
        <w:t xml:space="preserve"> do 19 marca 2014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-  Platformy –</w:t>
      </w:r>
      <w:r>
        <w:rPr>
          <w:rFonts w:cs="Tahoma" w:ascii="Tahoma" w:hAnsi="Tahoma"/>
          <w:b/>
          <w:bCs/>
          <w:color w:val="FF0000"/>
          <w:lang w:val="pl-PL"/>
        </w:rPr>
        <w:t xml:space="preserve"> do 19 marca 2014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-  Tłumaczenia literackie –</w:t>
      </w:r>
      <w:r>
        <w:rPr>
          <w:rFonts w:cs="Tahoma" w:ascii="Tahoma" w:hAnsi="Tahoma"/>
          <w:b/>
          <w:bCs/>
          <w:color w:val="FF0000"/>
          <w:lang w:val="pl-PL"/>
        </w:rPr>
        <w:t xml:space="preserve"> do 12 marca 2014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  <w:t xml:space="preserve">Przewodniki programowe oraz instrukcje dla wnioskodawców znajdują się na stronie Komisji Europejskiej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u w:val="single"/>
            <w:lang w:val="pl-PL"/>
          </w:rPr>
          <w:t>http://ec.europa.eu/culture/creative-europe/calls/index_en.htm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pl-PL"/>
        </w:rPr>
      </w:pPr>
      <w:r>
        <w:rPr>
          <w:rFonts w:cs="Tahoma" w:ascii="Tahoma" w:hAnsi="Tahoma"/>
          <w:b/>
          <w:bCs/>
          <w:color w:val="FF000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lang w:val="pl-PL"/>
        </w:rPr>
        <w:t xml:space="preserve">Aby wziąć udział w Programie wszyscy wnioskodawcy muszą zarejestrować się w PORTALU UŻYTKOWNIKA </w:t>
      </w:r>
      <w:hyperlink r:id="rId4">
        <w:r>
          <w:rPr>
            <w:rStyle w:val="InternetLink"/>
            <w:rFonts w:cs="Tahoma" w:ascii="Tahoma" w:hAnsi="Tahoma"/>
            <w:color w:val="0000FF"/>
            <w:u w:val="single"/>
            <w:lang w:val="pl-PL"/>
          </w:rPr>
          <w:t>http://ec.europa.eu/education/participants/portal/desktop/en/home.html</w:t>
        </w:r>
      </w:hyperlink>
      <w:r>
        <w:rPr>
          <w:rFonts w:cs="Tahoma" w:ascii="Tahoma" w:hAnsi="Tahoma"/>
          <w:lang w:val="pl-PL"/>
        </w:rPr>
        <w:t xml:space="preserve"> , który rejestruje wnioskodawców oraz udostęp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zczegółowe informacje o nabora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wodnik progra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nstrukcje dla wnioskodawc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e aplikacyjne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Komponent KULTURA programu Kreatywna Europa będzie oferował 4 rodzaje grantów: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1. Projekty współpracy trwające maksymalnie 4 lata dla organizacji istniejących minimum 2 lat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Granty małe do 200 tys. euro – do 60% budżetu, projekty realizowane przez minimum 3 partnerów z 3 różnych krajów biorących udział w programi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Granty duże do 2 mln. Euro – do 50% budżetu, projekty realizowane przez minimum 6 partnerów z 6 różnych krajów biorących udział w programie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         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color w:val="FF0000"/>
          <w:lang w:val="pl-PL"/>
        </w:rPr>
        <w:t>Terminy składania wniosków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FF0000"/>
          <w:lang w:val="pl-PL"/>
        </w:rPr>
        <w:t>5 marca 201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aździernik 2014 (ogłoszenie naboru w czerwcu 2014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lejne nabory - raz do roku na jesieni</w:t>
      </w:r>
    </w:p>
    <w:p>
      <w:pPr>
        <w:pStyle w:val="Normal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2. Sieci współpracy kulturalnej zrzeszających przynajmniej 15 członków z 10 krajów lub więcej krajów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Granty do 250 tys. euro – do 80% budżetu, przy przyznawane na działania (nie granty operacyjne!) np. wymiana doświadczeń, podnoszenie kwalifikacji  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          </w:t>
      </w:r>
      <w:r>
        <w:rPr>
          <w:rFonts w:cs="Tahoma" w:ascii="Tahoma" w:hAnsi="Tahoma"/>
          <w:color w:val="FF0000"/>
          <w:lang w:val="pl-PL"/>
        </w:rPr>
        <w:t>  </w:t>
      </w:r>
      <w:r>
        <w:rPr>
          <w:rFonts w:eastAsia="Tahoma" w:cs="Tahoma" w:ascii="Tahoma" w:hAnsi="Tahoma"/>
          <w:color w:val="FF0000"/>
          <w:lang w:val="pl-PL"/>
        </w:rPr>
        <w:t xml:space="preserve"> </w:t>
      </w:r>
      <w:r>
        <w:rPr>
          <w:rFonts w:cs="Tahoma" w:ascii="Tahoma" w:hAnsi="Tahoma"/>
          <w:color w:val="FF0000"/>
          <w:lang w:val="pl-PL"/>
        </w:rPr>
        <w:t>Terminy składania wniosków</w:t>
      </w:r>
      <w:r>
        <w:rPr>
          <w:rFonts w:cs="Tahoma" w:ascii="Tahoma" w:hAnsi="Tahoma"/>
          <w:lang w:val="pl-PL"/>
        </w:rPr>
        <w:t xml:space="preserve"> (tylko 2 w okresie 2014-2020)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FF0000"/>
          <w:lang w:val="pl-PL"/>
        </w:rPr>
        <w:t>19 marca 2014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aździernik 2016 (ogłoszenie naboru w czerwcu 2016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3. Platformy (</w:t>
      </w:r>
      <w:r>
        <w:rPr>
          <w:rFonts w:cs="Tahoma" w:ascii="Tahoma" w:hAnsi="Tahoma"/>
          <w:lang w:val="pl-PL"/>
        </w:rPr>
        <w:t>koordynator + organizacje z minimum 10 krajów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Granty do 500 tys. euro – do 80% budżetu, granty przyznawane na działania (nie granty operacyjne!) nastawione na promocję nowych talentów, mobilność artystów, rozwój publiczności, ponadnarodowy obieg dzieł. Wsparcie dla kreatywnych i bardzo szerokich projektów.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            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color w:val="FF0000"/>
          <w:lang w:val="pl-PL"/>
        </w:rPr>
        <w:t>Terminy składania wniosków</w:t>
      </w:r>
      <w:r>
        <w:rPr>
          <w:rFonts w:cs="Tahoma" w:ascii="Tahoma" w:hAnsi="Tahoma"/>
          <w:lang w:val="pl-PL"/>
        </w:rPr>
        <w:t xml:space="preserve"> (tylko 3 w okresie 2014-2020)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FF0000"/>
          <w:lang w:val="pl-PL"/>
        </w:rPr>
        <w:t>19 marca 2014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lejne dwa nabory nie są jeszcze ustalone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4. Tłumaczenia literackie dla wydawnictw istniejących minimum 2 lat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ałe do 100 tys. euro – do 50% budżetu, na projekty trwające maksymalnie 2 lat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uże do 100 tys. euro rocznie – do 50% budżetu, na projekty trwające 3-4 lata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           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W obu przypadkach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granty będą dofinansowywać tłumaczenie z jednego języka europejskiego na inny język europejski oraz promocję (w tym promocję autorów) maksymalnie 10 książek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walifikowana jest tylko beletrystyka (fikcja literacka)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           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color w:val="FF0000"/>
          <w:lang w:val="pl-PL"/>
        </w:rPr>
        <w:t>Terminy składania wnioskó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FF0000"/>
          <w:lang w:val="pl-PL"/>
        </w:rPr>
        <w:t>12 marca 2014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lejne nabory - raz do roku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lang w:val="pl-PL"/>
        </w:rPr>
      </w:pPr>
      <w:r>
        <w:rPr>
          <w:rFonts w:cs="Tahoma" w:ascii="Tahoma" w:hAnsi="Tahoma"/>
          <w:b/>
          <w:bCs/>
          <w:color w:val="0000FF"/>
          <w:lang w:val="pl-PL"/>
        </w:rPr>
        <w:t xml:space="preserve">CO TO JEST KREATYWNA EUROPA (CREATIVE EUROPE)? 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Kreatywna Europa (Creative Europe) to zaplanowany na lata 2014-2020 program Komisji Europejskiej wspierający europejskie sektory kultury, filmu i kreatywne. Program ma być w dużym stopniu kontynuacją programów Kultura i MEDIA, które wspierały międzynarodowe projekty kulturalne                        i filmowe w latach 2007-2013. Obecnie propozycja jest negocjowana pomiędzy państwami członkowskimi w Radzie UE oraz w Parlamencie Europejskim i dopiero po zakończeniu negocjacji                     i zatwierdzeniu ostatecznego kształtu program będzie ogłoszony i zacznie oficjalnie obowiązywać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Zgodnie z propozycją Komisji Europejskie nowy program Kreatywna Europa ma składać się z trzech komponentów: </w:t>
      </w:r>
      <w:r>
        <w:rPr>
          <w:rFonts w:cs="Tahoma" w:ascii="Tahoma" w:hAnsi="Tahoma"/>
          <w:b/>
          <w:bCs/>
          <w:lang w:val="pl-PL"/>
        </w:rPr>
        <w:t>Kultura, Media, część międzysektorowa</w:t>
      </w:r>
      <w:r>
        <w:rPr>
          <w:rFonts w:cs="Tahoma" w:ascii="Tahoma" w:hAnsi="Tahoma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Zakładany budżet na cały okres programowania to 1,8 miliarda euro. Dla części Kultura (obecnie działania objęte Programem Kultura 2007-2013) przeznaczono 500 mln euro. W ramach komponentu międzysektorowego Komisja proponuje również przeznaczyć ok. 210 milionów euro na instrument gwarancji finansowych, który ułatwi małym i średnim przedsiębiorstwom działającym w sektorach kreatywnych dostęp do kredytów bankowych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KTO SKORZYSTA Z PROGRAMU KREATYWNA EUROPA?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nioski w programie będą mogły składać instytucje i organizacje (publiczne, pozarządowe, prywatne przedsiębiorstwa) prowadzące działalność kulturalną. Zdaniem Komisji Europejskiej program Kreatywna Europa ma przynieść wymierne efekty. Ponad 300 000 artystów i pracowników sektora kultury z Europy poprzez realizację ponadnarodowych projektów będzie mogło dotrzeć do odbiorców w innych krajach. Tysiące organizacji i specjalistów skorzystają ze szkoleń, aby zdobyć nowe umiejętności oraz wzmocnić swoje kwalifikacje z zakresu współpracy międzynarodowej. Wsparta zostanie dystrybucja ponad 1 000 filmów europejskich, które docelową dotrą do publiczności w całej Europie i poza nią. Ponad 5 500 książek i innych dzieł literackich zostanie przetłumaczonych w różnych krajach, co pozwoli autorom europejskim zaistnieć na szerszą skalę a czytelnikom umożliwi dostęp do ich twórczości w ojczystym języku. Kreatywna Europa ma włączyć miliony obywateli do udziału w kulturz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  <w:br/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JAKIE PRIORYTETY DLA SEKTORA KULTURY PRZEWIDUJE KOMISJA EUROPEJSKA NA LATA 2014-2020?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Programie Kultura 2007-2013 głównym celem było rozwijanie współpracy kulturalnej poprzez mobilność artystów, mobilność dzieł i dialog międzykulturowy. Zgodnie z założeniami strategii Europa 2020, program Kreatywna Europa ma inwestować w sektory kreatywne i kulturę, aby wzmacniać ich konkurencyjność i znacząco przyczyniać się do wzrostu gospodarczego, zatrudnienia, innowacji i spójności społecznej. Drugim celem programu nadal będzie ochrona i promocja różnorodności kulturowej i językowej Europy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Nowe priorytety, które pojawiają się w Kreatywnej Europie wynikają z analizy obecnej sytuacji sektorów kultury w Europie i problemów, jakie napotykają europejscy artyści. Są to przede wszystkim: budowanie kompetencji sektorów kultury i kreatywnych do skutecznego działania na poziomie ponadnarodowym oraz strategiczne budowanie i rozwój publiczności dla odbioru europejskich dzieł                  i zwiększanie dostępu do kultury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Oznacza to, że Kreatywna Europa ma po pierwsze wspierać takie działania, które będą miały na celu rozwijanie międzynarodowych karier artystycznych, tworzenie nowych możliwości zawodowych                        i zwiększanie umiejętności sektora kultury do konkurencyjnego działania ponadnarodowo zarówno w dziedzinie literatury, jak i filmu, muzyki czy teatru. Dzięki temu artyści mają łatwiej docierać do słuchaczy, widzów itd. w innych krajach europejskich. Po drugie wspierane będzie budowanie nowej publiczności i rozwój już istniejącej na przykład poprzez korzystanie z innowacyjnych metod pracy z publicznością, nowych mediów i interaktywnych narzędzi internetowych. Chodzi o to, aby w perspektywie długofalowej kształtował się pewien gust, aby dzieła europejskie mogły docierać do jak największej liczby odbiorców w różnych krajach i skutecznie konkurować z wszechobecną kulturą angloamerykańską, aby sektor kultury mógł sprostać wyzwaniu jakim jest cyfryzacja i globalizacja, które zmieniają relacje między artystą i publicznością oraz sposób, w jaki sztuka jest dziś tworzona, rozpowszechniania, udostępniana, odbierana, sprzedawana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 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JAKIE ZMIANY SĄ PLANOWANE W KOMPONENCIE KULTURA KREATYWNEJ EUROPY                     W PORÓWNANIU DO OBECNEGO PROGRAMU KULTURA?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mponent Kultura został uproszczony i będzie zawierał tylko cztery obszar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ojekty współpracy międzynarodowe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pl-PL"/>
        </w:rPr>
        <w:t xml:space="preserve">wspieranie europejskich sieci organizacji kulturalnych (zobacz także: </w:t>
      </w:r>
      <w:hyperlink r:id="rId5">
        <w:r>
          <w:rPr>
            <w:rStyle w:val="InternetLink"/>
            <w:rFonts w:cs="Tahoma" w:ascii="Tahoma" w:hAnsi="Tahoma"/>
            <w:color w:val="0000FF"/>
            <w:u w:val="single"/>
            <w:lang w:val="pl-PL"/>
          </w:rPr>
          <w:t>"Pod lupą. Europejskie sieci współpracy kulturalnej w praktyce"</w:t>
        </w:r>
      </w:hyperlink>
      <w:r>
        <w:rPr>
          <w:rFonts w:cs="Tahoma" w:ascii="Tahoma" w:hAnsi="Tahoma"/>
          <w:lang w:val="pl-PL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pieranie europejskich platform (organizacji typu Europa Cinemas czy European Youth Jazz Orchestra, które mają wyraźny europejski charakter i działają na rzecz rozwoju młodych talentów oraz stymulują mobilność operatorów i obieg dzieł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łumaczenia literackie (w założeniu tylko literatura piękna)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inansowaniem nie będą obję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granty operacyjne (zostaną wyłączone z finansowania działania operacyjne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estiwale (będą traktowane jak projekty współpracy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ojekty współpracy z wyznaczonymi krajami pozaunijnymi (dotychczasowy obszar 1.3.5 zniknie, w zamian Komisja proponuje „większe otwarcie” na kraje europejskiego sąsiedztwa, czyli kraje Partnerstwa Wschodniego i Południowego, które będą mogły po podpisaniu odpowiednich umów z Unią Europejską uczestniczyć w Programie).</w:t>
      </w:r>
      <w:r>
        <w:rPr>
          <w:rFonts w:cs="Tahoma" w:ascii="Tahoma" w:hAnsi="Tahoma"/>
          <w:b/>
          <w:bCs/>
          <w:lang w:val="pl-PL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5normal">
    <w:name w:val="5normal"/>
    <w:basedOn w:val="Normal"/>
    <w:qFormat/>
    <w:pPr>
      <w:spacing w:before="100" w:after="10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culture/creative-europe/calls/index_en.htm" TargetMode="External"/><Relationship Id="rId4" Type="http://schemas.openxmlformats.org/officeDocument/2006/relationships/hyperlink" Target="http://ec.europa.eu/education/participants/portal/desktop/en/home.html" TargetMode="External"/><Relationship Id="rId5" Type="http://schemas.openxmlformats.org/officeDocument/2006/relationships/hyperlink" Target="http://www.program-kultura.eu/images/Europejskie_sieci_kulturalne_www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37:00Z</dcterms:created>
  <dc:creator>UM.RYBNIK.PL\WolnyE</dc:creator>
  <dc:description/>
  <cp:keywords/>
  <dc:language>en-US</dc:language>
  <cp:lastModifiedBy>Administrator</cp:lastModifiedBy>
  <dcterms:modified xsi:type="dcterms:W3CDTF">2014-01-22T11:45:00Z</dcterms:modified>
  <cp:revision>10</cp:revision>
  <dc:subject/>
  <dc:title>2014/006908 0 1  Program Kreatywna K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06908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