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  <w:t>FORMULARZ ZGŁOSZENIOWY</w:t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  <w:t>Szkolenie dotyczące Modelu wsparcia dla Poradnictwa Prawnego i Obywatelskiego</w:t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drażanie dla praktyków </w:t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Informacje ogólne o uczestniku/czce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134"/>
        <w:gridCol w:w="1418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(imion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ie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>
          <w:trHeight w:val="35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2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kontak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Obszar wiejski </w:t>
            </w:r>
            <w:r>
              <w:rPr>
                <w:i/>
                <w:sz w:val="22"/>
                <w:szCs w:val="22"/>
                <w:lang w:val="pl-PL"/>
              </w:rPr>
              <w:t>(Tereny położone poza granicami administracyjnymi miast –obszar gmin wiejskich, część wiejska gminy wiejsko-miejskiej)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Obszar miejski  </w:t>
            </w:r>
            <w:r>
              <w:rPr>
                <w:i/>
                <w:sz w:val="22"/>
                <w:szCs w:val="22"/>
                <w:lang w:val="pl-PL"/>
              </w:rPr>
              <w:t>(Obszar położony w granicach administracyjnych miast)</w:t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 stacjonarny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mórk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znaczyć właściw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ższe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pomaturalne (ukończona szkoła policealna, ale nie ukończone studia wyższ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ponadgimnazjalne (wykształcenie średnie lub zasadnicze zawodow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owe, gimnazjalne i niższe 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członek organizacji pozarządowej zajmującej się poradnictwem prawnym lub obywatelskim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członek Kliniki Praw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ny (podać jaki) 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pieka nad dziećmi do lat 7 lub nad osobą zależną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 </w:t>
            </w:r>
          </w:p>
        </w:tc>
      </w:tr>
      <w:tr>
        <w:trPr>
          <w:trHeight w:val="10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(pełna) i dane Organizacji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Adres: ulica, nr, miejscowość, telefon, email.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Jeżeli miejscem zatrudnienia jest ww. organizacja, prosimy o podanie NIP i REGON organizacji:</w:t>
            </w:r>
          </w:p>
        </w:tc>
      </w:tr>
      <w:tr>
        <w:trPr>
          <w:trHeight w:val="438" w:hRule="atLeast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Organizacj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Organizacji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451" w:gutter="0" w:header="450" w:top="1410" w:footer="2290" w:bottom="2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Oświadczenie uczestnika/czki o statusie na rynku pracy w chwili przystąpienia do Projektu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98"/>
      </w:tblGrid>
      <w:tr>
        <w:trPr>
          <w:trHeight w:val="37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ezrobotny/a – oznacza osobę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niezatrudnioną i niewykonującą innej pracy zarobkowej, zdolną i gotową do podjęcia zatrudnieni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nieuczącą się w szkole, z wyjątkiem szkół dla dorosłych lub szkół wyższych w systemie wieczorowym lub zaocznym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 xml:space="preserve">zarejestrowaną we właściwym dla miejsca zameldowania stałęgo lub czasowego powiatowym urzędzie pracy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w tym długotrwale bezrobotny/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– pozostający w rejestrze powiatowego urzędu pracy łącznie przez okres ponad 12 miesięcy w okresie ostatnich 2 la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 </w:t>
            </w:r>
          </w:p>
        </w:tc>
      </w:tr>
      <w:tr>
        <w:trPr>
          <w:trHeight w:val="37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Nieaktywny/a zawodowo - oznacza osobę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l-PL"/>
              </w:rPr>
              <w:t>pozostającą bez zatrudnienia, która jednocześnie nie zalicza się do kategorii bezrobotny/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w tym </w:t>
            </w:r>
            <w:r>
              <w:rPr>
                <w:sz w:val="22"/>
                <w:szCs w:val="22"/>
                <w:lang w:val="pl-PL"/>
              </w:rPr>
              <w:t>uczący/a się lub kształcący/a - kształcący się w ramach kształcenia formalnego i nieformalneg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 </w:t>
            </w:r>
          </w:p>
        </w:tc>
      </w:tr>
      <w:tr>
        <w:trPr>
          <w:trHeight w:val="516" w:hRule="atLeast"/>
        </w:trPr>
        <w:tc>
          <w:tcPr>
            <w:tcW w:w="8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trudniony/a oznacza osobę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l-PL"/>
              </w:rPr>
              <w:t>zatrudnioną na podstawie umowy o pracę, powołania, wyboru, mianowania oraz spółdzielczej umowy o pracę, a także osobę wykonującą pracę w zakresie umów cywilno-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w tym samozatrudniony/a -</w:t>
            </w: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znacza osobę fizyczną prowadzącą działalność gospodarczą, nie zatrudniającą pracowników,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8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 xml:space="preserve">w tym rolnik - oznacza osobę będącą rolnikiem oraz domownikiem w rozumieniu Ustawy z dnia 20 grudnia 1990 r. o ubezpieczeniu społecznym rolników (Dz. U. z 1991 r. Nr 7, poz. 24, z późn. zm.),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43" w:hRule="atLeast"/>
        </w:trPr>
        <w:tc>
          <w:tcPr>
            <w:tcW w:w="8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-</w:t>
            </w:r>
            <w:r>
              <w:rPr>
                <w:sz w:val="22"/>
                <w:szCs w:val="22"/>
                <w:lang w:val="pl-PL"/>
              </w:rPr>
              <w:t xml:space="preserve"> w tym zatrudniony/a w mikroprzedsiębiorstwie (2-9 osób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w tym zatrudniony/a w małym przedsiębiorstwie (10-49 osób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-</w:t>
            </w:r>
            <w:r>
              <w:rPr>
                <w:sz w:val="22"/>
                <w:szCs w:val="22"/>
                <w:lang w:val="pl-PL"/>
              </w:rPr>
              <w:t xml:space="preserve"> w tym zatrudniony/a w średnim przedsiębiorstwie (50-249 osób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w tym zatrudniony/a w dużym przedsiębiorstwie (powyżej 249 osób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w tym zatrudniony/a w administracji publicznej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w tym zatrudniony/a w organizacji pozarządowej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Tak</w:t>
            </w:r>
          </w:p>
        </w:tc>
      </w:tr>
      <w:tr>
        <w:trPr>
          <w:trHeight w:val="516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ne informacj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leżę do mniejszości narodowych i etnicznych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jestem migrantem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jestem osobą niepełnosprawną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…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..………………………………………          </w:t>
        <w:tab/>
        <w:t>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tu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451" w:gutter="0" w:header="450" w:top="1410" w:footer="2290" w:bottom="264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UCZESTNIKA/CZKI PROJEKTU O WYRAŻENIU ZGODY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NA PRZETWARZANIE DANYCH OSOBOWYCH</w:t>
      </w:r>
    </w:p>
    <w:p>
      <w:pPr>
        <w:pStyle w:val="NormalnyWeb"/>
        <w:spacing w:lineRule="auto" w:line="276" w:before="0" w:after="0"/>
        <w:ind w:firstLine="709"/>
        <w:jc w:val="both"/>
        <w:rPr>
          <w:rFonts w:eastAsia="Arial Unicode MS" w:cs="Mangal"/>
          <w:b/>
          <w:b/>
          <w:color w:val="000000"/>
          <w:kern w:val="2"/>
          <w:lang w:val="pl-PL" w:eastAsia="hi-IN" w:bidi="hi-IN"/>
        </w:rPr>
      </w:pPr>
      <w:r>
        <w:rPr>
          <w:rFonts w:eastAsia="Arial Unicode MS" w:cs="Mangal"/>
          <w:b/>
          <w:color w:val="000000"/>
          <w:kern w:val="2"/>
          <w:lang w:val="pl-PL" w:eastAsia="hi-IN" w:bidi="hi-IN"/>
        </w:rPr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W związku z przystąpieniem do Projektu </w:t>
      </w:r>
      <w:r>
        <w:rPr>
          <w:rFonts w:eastAsia="Arial Unicode MS" w:cs="Mangal"/>
          <w:i/>
          <w:color w:val="000000"/>
          <w:kern w:val="2"/>
          <w:lang w:eastAsia="hi-IN" w:bidi="hi-IN"/>
        </w:rPr>
        <w:t>„Opracowanie kompleksowych i trwałych mechanizmów wsparcia dla poradnictwa prawnego i obywatelskiego w Polsce”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 realizowanego w ramach Programu Operacyjnego Kapitał Ludzki wyrażam zgodę na przetwarzanie moich danych osobowych.</w:t>
      </w:r>
    </w:p>
    <w:p>
      <w:pPr>
        <w:pStyle w:val="NormalnyWeb"/>
        <w:spacing w:lineRule="auto" w:line="276" w:before="0" w:after="0"/>
        <w:ind w:firstLine="709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nyWeb"/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Oświadczam, iż przyjmuję do wiadomości, ż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administratorem tak zebranych danych osobowych jest Minister Rozwoju Regionalnego pełniący funkcję Instytucji Zarządzającej dla Programu Operacyjnego Kapitał Ludzki </w:t>
        <w:br/>
        <w:t>ul. Wspólna 2/4, 00-926 Warszaw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moje dane osobowe będą przetwarzane wyłącznie w celu udzielenia wsparcia, realizacji projektu </w:t>
      </w:r>
      <w:r>
        <w:rPr>
          <w:rFonts w:eastAsia="Arial Unicode MS" w:cs="Mangal"/>
          <w:i/>
          <w:color w:val="000000"/>
          <w:kern w:val="2"/>
          <w:lang w:eastAsia="hi-IN" w:bidi="hi-IN"/>
        </w:rPr>
        <w:t>„Opracowanie kompleksowych i trwałych mechanizmów wsparcia dla poradnictwa prawnego i obywatelskiego w Polsce”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, ewaluacji, kontroli, monitoringu </w:t>
        <w:br/>
        <w:t>i sprawozdawczości w ramach Programu Operacyjnego Kapitał Ludzki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moje dane osobowe mogą zostać udostępnione innym podmiotom wyłącznie w celu udzielenia wsparcia, realizacji projektu </w:t>
      </w:r>
      <w:r>
        <w:rPr>
          <w:rFonts w:eastAsia="Arial Unicode MS" w:cs="Mangal"/>
          <w:i/>
          <w:color w:val="000000"/>
          <w:kern w:val="2"/>
          <w:lang w:eastAsia="hi-IN" w:bidi="hi-IN"/>
        </w:rPr>
        <w:t>„Opracowanie kompleksowych i trwałych mechanizmów wsparcia dla poradnictwa prawnego i obywatelskiego w Polsce”</w:t>
      </w:r>
      <w:r>
        <w:rPr>
          <w:rFonts w:eastAsia="Arial Unicode MS" w:cs="Mangal"/>
          <w:color w:val="000000"/>
          <w:kern w:val="2"/>
          <w:lang w:eastAsia="hi-IN" w:bidi="hi-IN"/>
        </w:rPr>
        <w:t>, ewaluacji, kontroli, monitoringu i sprawozdawczości w ramach Programu Operacyjnego Kapitał Ludzki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mam prawo dostępu do treści swoich danych i ich poprawiania.</w:t>
      </w:r>
    </w:p>
    <w:p>
      <w:pPr>
        <w:pStyle w:val="NormalnyWeb"/>
        <w:spacing w:lineRule="auto" w:line="276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…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..………………………………………          </w:t>
        <w:tab/>
        <w:t>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tu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rażam zgodę na upowszechnienie swojego wizerunku w materiałach zdjęciowych, materiałach audiowizualnych i prezentacjach na potrzeby informacji i promocji Europejskiego Funduszu Społecznego. Nie będę wnosił/a żadnych roszczeń związanych z w/w publikacjami.”</w:t>
      </w:r>
    </w:p>
    <w:p>
      <w:pPr>
        <w:pStyle w:val="Normal"/>
        <w:spacing w:lineRule="auto" w:line="276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…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..………………………………………          </w:t>
        <w:tab/>
        <w:t>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451" w:gutter="0" w:header="450" w:top="1410" w:footer="2290" w:bottom="264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t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Tytuł Projektu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pracowanie kompleksowych i trwałych mechanizmów wsparcia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dla poradnictwa prawnego i obywatelskiego w Polsce”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Imię i nazwisko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dres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PESEL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Ja, niżej podpisany/a, niniejszym oświadczam, iż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pl-PL"/>
        </w:rPr>
        <w:t xml:space="preserve">wyrażam chęć i zgodę na uczestnictwo w projekcie </w:t>
      </w:r>
      <w:r>
        <w:rPr>
          <w:i/>
          <w:lang w:val="pl-PL"/>
        </w:rPr>
        <w:t xml:space="preserve">„Opracowanie kompleksowych </w:t>
        <w:br/>
        <w:t>i trwałych mechanizmów wsparcia dla poradnictwa prawnego i obywatelskiego w Polsce”</w:t>
      </w:r>
      <w:r>
        <w:rPr>
          <w:lang w:val="pl-PL"/>
        </w:rPr>
        <w:t xml:space="preserve"> nr projektu POKL.05.04.01-00-004/11-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pl-PL"/>
        </w:rPr>
        <w:t xml:space="preserve">zostałem/am poinformowany/a, że Projekt </w:t>
      </w:r>
      <w:r>
        <w:rPr>
          <w:i/>
          <w:lang w:val="pl-PL"/>
        </w:rPr>
        <w:t xml:space="preserve">„Opracowanie kompleksowych i trwałych mechanizmów wsparcia dla poradnictwa prawnego i obywatelskiego w Polsce” </w:t>
      </w:r>
      <w:r>
        <w:rPr>
          <w:lang w:val="pl-PL"/>
        </w:rPr>
        <w:t>jest współfinansowany z budżetu państwa oraz ze środków Unii Europejskiej w ramach Europejskiego Funduszu Społecznego, Program Operacyjny Kapitał Ludzki, Priotytet V - Dobre rządzenie, Działanie 5.4. – Rozwój potencjału trzeciego sektora, Poddziałania 5.4.1. – Wsparcie systemowe dla trzeciego sekto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lang w:val="pl-PL"/>
        </w:rPr>
      </w:pPr>
      <w:r>
        <w:rPr>
          <w:lang w:val="pl-PL"/>
        </w:rPr>
        <w:t>zapoznałem/am się  z regulaminem uczestnictwa w Projekcie i je akceptuję;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lang w:val="pl-PL"/>
        </w:rPr>
      </w:pPr>
      <w:r>
        <w:rPr>
          <w:lang w:val="pl-PL"/>
        </w:rPr>
        <w:t>Jestem świadomy/a, że złożenie Formularza Zgłoszeniowego nie jest równoznaczne z  zakwalifikowaniem się do udziału  w projekcie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lang w:val="pl-PL"/>
        </w:rPr>
      </w:pPr>
      <w:r>
        <w:rPr>
          <w:lang w:val="pl-PL"/>
        </w:rPr>
        <w:t>należę do grupy osób uprawnionych do skorzystania ze wsparcia zgodnie z warunkami uczestnictwa w Projekcie  i deklaruję chęć udziału w szkoleniu.</w:t>
      </w:r>
    </w:p>
    <w:p>
      <w:pPr>
        <w:pStyle w:val="Normal"/>
        <w:spacing w:lineRule="auto" w:line="276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lang w:val="pl-PL"/>
        </w:rPr>
      </w:pPr>
      <w:r>
        <w:rPr>
          <w:lang w:val="pl-PL"/>
        </w:rPr>
        <w:t xml:space="preserve">świadomy/a odpowiedzialności za składanie oświadczeń niezgodnych z prawdą, </w:t>
        <w:br/>
        <w:t>a w związku z tym możliwości dochodzenia przez beneficjenta projektu roszczeń na drodze powództwa cywilnego, oświadczam, że dane podane w formularzu rekrutacyjnym są zgodne z prawd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…</w:t>
      </w:r>
      <w:r>
        <w:rPr/>
        <w:t xml:space="preserve">..………………………………………          </w:t>
        <w:tab/>
        <w:t>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u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41095</wp:posOffset>
            </wp:positionV>
            <wp:extent cx="5912485" cy="9772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0</wp:posOffset>
          </wp:positionV>
          <wp:extent cx="5912485" cy="9772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266700</wp:posOffset>
          </wp:positionV>
          <wp:extent cx="5912485" cy="977265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266700</wp:posOffset>
          </wp:positionV>
          <wp:extent cx="5912485" cy="977265"/>
          <wp:effectExtent l="0" t="0" r="0" b="0"/>
          <wp:wrapTopAndBottom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widowControl w:val="fals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85090</wp:posOffset>
          </wp:positionV>
          <wp:extent cx="5913755" cy="6635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widowControl w:val="fals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widowControl w:val="fals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85090</wp:posOffset>
          </wp:positionV>
          <wp:extent cx="5913755" cy="663575"/>
          <wp:effectExtent l="0" t="0" r="0" b="0"/>
          <wp:wrapTopAndBottom/>
          <wp:docPr id="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widowControl w:val="fals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widowControl w:val="fals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85090</wp:posOffset>
          </wp:positionV>
          <wp:extent cx="5913755" cy="663575"/>
          <wp:effectExtent l="0" t="0" r="0" b="0"/>
          <wp:wrapTopAndBottom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widowControl w:val="false"/>
      <w:suppressAutoHyphens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widowControl w:val="fals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85090</wp:posOffset>
          </wp:positionV>
          <wp:extent cx="5913755" cy="663575"/>
          <wp:effectExtent l="0" t="0" r="0" b="0"/>
          <wp:wrapTopAndBottom/>
          <wp:docPr id="8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sz w:val="24"/>
      <w:szCs w:val="24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val="pl-PL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0:37:00Z</dcterms:created>
  <dc:creator>UM.RYBNIK.PL\WolnyE</dc:creator>
  <dc:description/>
  <cp:keywords/>
  <dc:language>en-US</dc:language>
  <cp:lastModifiedBy>Administrator</cp:lastModifiedBy>
  <dcterms:modified xsi:type="dcterms:W3CDTF">2014-01-09T11:34:00Z</dcterms:modified>
  <cp:revision>9</cp:revision>
  <dc:subject/>
  <dc:title>2014/002489 0 2 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2</vt:lpwstr>
  </property>
  <property fmtid="{D5CDD505-2E9C-101B-9397-08002B2CF9AE}" pid="3" name="LTE Document Number">
    <vt:lpwstr>2014/002489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