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ormularz zgłoszeniowy </w:t>
        <w:b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Temat  szkolenia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sięgowość i  finanse w organizacjach pozarządowych"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Rozwoju Inicjatyw Społecznych CRIS, </w:t>
              <w:br/>
              <w:t>44-200 Rybnik, ul. Kościuszki 22/5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r. od 1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aszam chęć udziału w ww. szkoleniu. 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Interesuje mnie również szkolenie z tematu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zlecenia zadań publicznych organizacjom pozarządowym według nowych wzorów ofert, umów i sprawozda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owe możliwości (prawa i obowiązki) stowarzyszeń zwykłych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metodologia pisania projektów społecznych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źródła pozyskiwania funduszy na działalnoś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udostępnianie informacji o środkach publicznych (prowadzenie bip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jak rozwijać organizację - strategie zarządzani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MT"/>
          <w:sz w:val="24"/>
          <w:szCs w:val="24"/>
        </w:rPr>
        <w:t>tworzenie produktu - jak zacząć sprzedawać swoje usług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 w:val="24"/>
          <w:szCs w:val="24"/>
        </w:rPr>
      </w:pPr>
      <w:r>
        <w:rPr>
          <w:rFonts w:cs="ArialMT"/>
          <w:sz w:val="24"/>
          <w:szCs w:val="24"/>
        </w:rPr>
        <w:t>inny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sz w:val="24"/>
          <w:szCs w:val="24"/>
          <w:lang w:val="en-GB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</w:t>
      </w:r>
    </w:p>
    <w:p>
      <w:pPr>
        <w:pStyle w:val="Normal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812165" cy="617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2005</wp:posOffset>
          </wp:positionH>
          <wp:positionV relativeFrom="paragraph">
            <wp:posOffset>-126365</wp:posOffset>
          </wp:positionV>
          <wp:extent cx="1151255" cy="908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pn. „Punkt doradczo-informacyjny dla organizacji </w:t>
      <w:br/>
      <w:t xml:space="preserve">pozarządowych z Rybnika” jest współfinansowany ze środków </w:t>
      <w:br/>
      <w:t>budżetu miasta Rybni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MT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1:00Z</dcterms:created>
  <dc:creator>Emi</dc:creator>
  <dc:description/>
  <cp:keywords/>
  <dc:language>en-US</dc:language>
  <cp:lastModifiedBy>Standard</cp:lastModifiedBy>
  <cp:lastPrinted>2016-01-22T11:05:00Z</cp:lastPrinted>
  <dcterms:modified xsi:type="dcterms:W3CDTF">2017-03-03T11:57:00Z</dcterms:modified>
  <cp:revision>3</cp:revision>
  <dc:subject/>
  <dc:title/>
</cp:coreProperties>
</file>